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休学申请书（基本格式）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： 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</w:rPr>
        <w:t>我是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院（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班的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，因</w:t>
      </w:r>
      <w:r>
        <w:rPr>
          <w:rFonts w:cs="宋体;SimSun" w:ascii="宋体;SimSun" w:hAnsi="宋体;SimSun"/>
        </w:rPr>
        <w:t>XXXXXXXX</w:t>
      </w:r>
      <w:r>
        <w:rPr>
          <w:rFonts w:ascii="宋体;SimSun" w:hAnsi="宋体;SimSun" w:cs="宋体;SimSun"/>
        </w:rPr>
        <w:t>（写上休学的原因）无法按时参加学习，需要休学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时间（一般为一年）</w:t>
      </w:r>
      <w:r>
        <w:rPr>
          <w:rFonts w:ascii="宋体;SimSun" w:hAnsi="宋体;SimSun" w:cs="宋体;SimSun"/>
        </w:rPr>
        <w:t>，具体时间从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。 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</w:rPr>
        <w:t>休学后，我会努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（如：保养身体，积极治疗），并且在有余力的前提下继续坚持学习。休学期间，</w:t>
      </w:r>
      <w:r>
        <w:rPr>
          <w:rFonts w:ascii="宋体;SimSun" w:hAnsi="宋体;SimSun" w:cs="宋体;SimSun"/>
        </w:rPr>
        <w:t>本人自觉遵守法律法规和各项规章制度，</w:t>
      </w:r>
      <w:r>
        <w:rPr>
          <w:rFonts w:ascii="宋体;SimSun" w:hAnsi="宋体;SimSun" w:cs="宋体;SimSun"/>
        </w:rPr>
        <w:t>加强自己的思想教育，使自己的思想始终与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 xml:space="preserve">校保持高度一致。望领导及老师能够批准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致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敬礼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巢湖学院学生休学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"/>
        <w:gridCol w:w="118"/>
        <w:gridCol w:w="907"/>
        <w:gridCol w:w="503"/>
        <w:gridCol w:w="708"/>
        <w:gridCol w:w="426"/>
        <w:gridCol w:w="699"/>
        <w:gridCol w:w="674"/>
        <w:gridCol w:w="590"/>
        <w:gridCol w:w="816"/>
        <w:gridCol w:w="2700"/>
      </w:tblGrid>
      <w:tr>
        <w:trPr>
          <w:trHeight w:val="39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—      年  月  日</w:t>
            </w:r>
          </w:p>
        </w:tc>
      </w:tr>
      <w:tr>
        <w:trPr>
          <w:trHeight w:val="542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地址及联系电话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　　　　　　　　　　　　　　　　　　　　　　　申请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 　     　 年  月  日</w:t>
            </w:r>
          </w:p>
        </w:tc>
      </w:tr>
      <w:tr>
        <w:trPr>
          <w:trHeight w:val="76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学申请休学情况属实，已将该生申请休学通告学生家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 　　　                                       年   月   日</w:t>
            </w:r>
          </w:p>
        </w:tc>
      </w:tr>
      <w:tr>
        <w:trPr>
          <w:trHeight w:val="93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经院系审核，根据《巢湖学院学生管理暂行办法》第   条规定，拟同意该同学     年月至    年  月休学，请学工部审批。</w:t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院系领导签名：　 　　 　   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工部审批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经审查，并报校长办公会研究，该同学符合休学的相关规定（休学期限审定为    年月至    年  月）。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学工部领导签名： 　　　　　       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病休学者须学校医院签署意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此表一式两份，审批后由学生所在院系和学工部各存一份，由院系负责及时通知学生及其家长并督促学生办理有关手续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休学期满后请学生按时申请复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2:00Z</dcterms:created>
  <dc:creator>微软用户</dc:creator>
  <dc:description/>
  <cp:keywords/>
  <dc:language>en-US</dc:language>
  <cp:lastModifiedBy>微软用户</cp:lastModifiedBy>
  <dcterms:modified xsi:type="dcterms:W3CDTF">2012-02-24T08:24:00Z</dcterms:modified>
  <cp:revision>4</cp:revision>
  <dc:subject/>
  <dc:title>休学申请书</dc:title>
</cp:coreProperties>
</file>