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方正仿宋_GBK" w:hAnsi="方正仿宋_GBK" w:cs="方正小标宋_GBK;微软雅黑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小标宋_GBK;微软雅黑" w:eastAsia="方正仿宋_GBK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巢湖学院师范生（学前组）教学技能竞赛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、流程和评价标准</w:t>
      </w:r>
    </w:p>
    <w:p>
      <w:pPr>
        <w:pStyle w:val="Normal"/>
        <w:spacing w:lineRule="auto" w:line="27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竞赛项目</w:t>
      </w:r>
    </w:p>
    <w:p>
      <w:pPr>
        <w:pStyle w:val="Normal"/>
        <w:spacing w:lineRule="auto" w:line="271"/>
        <w:rPr>
          <w:rFonts w:ascii="方正黑体_GBK" w:hAnsi="方正黑体_GBK" w:eastAsia="黑体;SimHei" w:cs="方正黑体_GBK"/>
          <w:b/>
          <w:b/>
          <w:sz w:val="28"/>
          <w:szCs w:val="28"/>
          <w:lang w:val="en-US" w:eastAsia="en-US"/>
        </w:rPr>
      </w:pPr>
      <w:r>
        <w:rPr>
          <w:rFonts w:eastAsia="黑体;SimHei" w:cs="方正黑体_GBK" w:ascii="方正黑体_GBK" w:hAnsi="方正黑体_GB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202565</wp:posOffset>
                </wp:positionV>
                <wp:extent cx="49942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提前一天中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2:3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来敏行楼二楼会议室抽取 “教学活动设计和说课准备题（按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课时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设计）”“儿童故事讲述和儿童故事绘画题（自带画板）”“儿童歌曲弹唱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钢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和儿童舞蹈表演题”共三组题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3.25pt;height:54.25pt;mso-wrap-distance-left:9.05pt;mso-wrap-distance-right:9.05pt;mso-wrap-distance-top:0pt;mso-wrap-distance-bottom:0pt;margin-top:15.95pt;mso-position-vertical-relative:text;margin-left: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提前一天中午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12:30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来敏行楼二楼会议室抽取 “教学活动设计和说课准备题（按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课时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30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设计）”“儿童故事讲述和儿童故事绘画题（自带画板）”“儿童歌曲弹唱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钢琴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和儿童舞蹈表演题”共三组题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</wp:posOffset>
                </wp:positionV>
                <wp:extent cx="635" cy="3810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5.25pt;margin-top:1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0</wp:posOffset>
                </wp:positionV>
                <wp:extent cx="635" cy="38100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5.25pt;margin-top: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4445</wp:posOffset>
                </wp:positionV>
                <wp:extent cx="486854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比赛当天进入准备室进行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儿童故事现场绘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83.35pt;height:28.75pt;mso-wrap-distance-left:9.05pt;mso-wrap-distance-right:9.05pt;mso-wrap-distance-top:0pt;mso-wrap-distance-bottom:0pt;margin-top:0.35pt;mso-position-vertical-relative:text;margin-left:3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微软雅黑" w:hAnsi="仿宋_GB2312;微软雅黑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比赛当天进入准备室进行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20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儿童故事现场绘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301625</wp:posOffset>
                </wp:positionV>
                <wp:extent cx="4708525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竞赛室现场比赛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说课，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儿童故事讲述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, 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歌曲弹唱和儿童舞蹈表演。各环节的时间单独计算。（含选手交接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70.75pt;height:43pt;mso-wrap-distance-left:9.05pt;mso-wrap-distance-right:9.05pt;mso-wrap-distance-top:0pt;mso-wrap-distance-bottom:0pt;margin-top:23.75pt;mso-position-vertical-relative:text;margin-left:3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微软雅黑" w:hAnsi="仿宋_GB2312;微软雅黑" w:eastAsia="仿宋_GB2312;微软雅黑" w:cs="宋体;SimSun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竞赛室现场比赛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15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：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说课，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儿童故事讲述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, 5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歌曲弹唱和儿童舞蹈表演。各环节的时间单独计算。（含选手交接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方正黑体_GBK"/>
          <w:sz w:val="28"/>
          <w:szCs w:val="28"/>
        </w:rPr>
      </w:pPr>
      <w:r>
        <w:rPr>
          <w:rFonts w:eastAsia="仿宋_GB2312;微软雅黑" w:cs="方正黑体_GBK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每位选手进入竞赛室后，先进行模拟上课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板书和儿童故事讲述，然后开始儿童歌曲弹唱和儿童舞蹈表演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竞赛流程</w:t>
      </w:r>
    </w:p>
    <w:p>
      <w:pPr>
        <w:pStyle w:val="Normal"/>
        <w:spacing w:lineRule="auto" w:line="271"/>
        <w:rPr>
          <w:rFonts w:ascii="方正黑体_GBK" w:hAnsi="方正黑体_GBK" w:eastAsia="黑体;SimHei" w:cs="方正黑体_GBK"/>
          <w:b/>
          <w:b/>
          <w:sz w:val="28"/>
          <w:szCs w:val="28"/>
        </w:rPr>
      </w:pPr>
      <w:r>
        <w:rPr>
          <w:rFonts w:eastAsia="黑体;SimHei" w:cs="方正黑体_GBK" w:ascii="方正黑体_GBK" w:hAnsi="方正黑体_GBK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334645</wp:posOffset>
                </wp:positionV>
                <wp:extent cx="5048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2.15pt;margin-top:26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44170</wp:posOffset>
                </wp:positionV>
                <wp:extent cx="504825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0.4pt;margin-top:27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1031875" cy="612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等待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1.25pt;height:48.25pt;mso-wrap-distance-left:9.05pt;mso-wrap-distance-right:9.05pt;mso-wrap-distance-top:0pt;mso-wrap-distance-bottom:0pt;margin-top:3.65pt;mso-position-vertical-relative:text;margin-left:1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等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23495</wp:posOffset>
                </wp:positionV>
                <wp:extent cx="100330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准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9pt;height:44.5pt;mso-wrap-distance-left:9.05pt;mso-wrap-distance-right:9.05pt;mso-wrap-distance-top:0pt;mso-wrap-distance-bottom:0pt;margin-top:1.85pt;mso-position-vertical-relative:text;margin-left:145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准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-5080</wp:posOffset>
                </wp:positionV>
                <wp:extent cx="936625" cy="565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竞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3.75pt;height:44.5pt;mso-wrap-distance-left:9.05pt;mso-wrap-distance-right:9.05pt;mso-wrap-distance-top:0pt;mso-wrap-distance-bottom:0pt;margin-top:-0.4pt;mso-position-vertical-relative:text;margin-left:27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竞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方正黑体_GBK" w:hAnsi="方正黑体_GBK" w:cs="方正黑体_GBK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</w:rPr>
        <w:t>日晚所有选手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进入等待室，抽取比赛顺序，然后按规定时间进入准备室进行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分钟的儿童故事现场绘画，接着去竞赛室开始正式比赛。每隔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分钟，后面一位选手进入竞赛室，以此类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教学技能竞赛评分参考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教学活动设计和说课（单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一）教学活动设计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内容：参赛选手在规定的内容中抽取一个，根据一课时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钟）的教学活动内容设计一个教案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4827"/>
        <w:gridCol w:w="910"/>
      </w:tblGrid>
      <w:tr>
        <w:trPr>
          <w:trHeight w:val="6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教学设计</w:t>
            </w:r>
          </w:p>
          <w:p>
            <w:pPr>
              <w:pStyle w:val="Normal"/>
              <w:spacing w:lineRule="auto" w:line="360"/>
              <w:ind w:left="678" w:hanging="678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活动目标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符合年龄特点</w:t>
            </w:r>
          </w:p>
          <w:p>
            <w:pPr>
              <w:pStyle w:val="Style15"/>
              <w:spacing w:lineRule="auto" w:line="288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陈述明了、具体、可操作，体现学科特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活动准备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准备与目标要求相匹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物质材料准备适宜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相关经验准备适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3</w:t>
            </w:r>
          </w:p>
        </w:tc>
      </w:tr>
      <w:tr>
        <w:trPr>
          <w:trHeight w:val="1202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活动过程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教学基本程序完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教学方法的选择与设计具有可操作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活动过程有逻辑，有层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活动组织形式选择适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5</w:t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字表述与格式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清晰、流畅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无错别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格式规范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二）说课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内容：参赛选手根据已抽定的教学活动内容和已设计的教案进行说课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240"/>
        <w:gridCol w:w="878"/>
      </w:tblGrid>
      <w:tr>
        <w:trPr>
          <w:trHeight w:val="5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</w:rPr>
              <w:t>价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</w:rPr>
              <w:t>标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</w:rPr>
              <w:t>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说课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2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目标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说明目标的具体内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说明目标制定的理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98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内容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说明活动内容是什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合理阐述对内容的理解或者认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说明活动的重点或者难点及其理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</w:tr>
      <w:tr>
        <w:trPr>
          <w:trHeight w:val="698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方法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说明主要的教学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说明选用或者设计教学方法的理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过程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能清晰说明各环节以及有关策略的设计理由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明确说明各环节设计的目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言表述清晰、流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儿童故事讲述（单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内容：参赛选手在规定的儿童故事中现场抽取一则故事进行讲述。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评价标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见下表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5"/>
        <w:gridCol w:w="5627"/>
        <w:gridCol w:w="735"/>
      </w:tblGrid>
      <w:tr>
        <w:trPr>
          <w:trHeight w:val="7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儿童故事讲述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故事内容熟悉，形象解读和文本加工合理，情节完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语音规范，吐字清晰，语流顺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叙述语言和角色语言分明，声情并茂，富有感染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仪态大方得体，态势语运用自然灵活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创 意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童特点和讲述者的个性特点结合得恰到好处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艺术技能展示（每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一）音乐技能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内容：参赛选手在规定的儿童歌曲中现场抽取一首边弹边唱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7"/>
        <w:gridCol w:w="5940"/>
        <w:gridCol w:w="720"/>
      </w:tblGrid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</w:rPr>
              <w:t>价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</w:rPr>
              <w:t>标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音乐技能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歌曲演唱完整，咬字吐字清晰，歌词准确无误，演唱气息规范、流畅，声音自然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弹唱结合，歌曲特点和弹唱者个性特点结合，自然和谐流畅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二）舞蹈技能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内容：参赛选手根据抽定的儿童歌曲弹唱曲目进行舞蹈创编表演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6"/>
        <w:gridCol w:w="5651"/>
        <w:gridCol w:w="685"/>
      </w:tblGrid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分标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626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舞蹈技能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作协调，连接顺畅，能合理运用各种舞蹈元素且与歌曲内容相匹配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作流畅，舞蹈元素风格准确体现儿童歌曲特点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作优美，有张力，有个性特点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三）美术技能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内容：参赛选手根据抽定的儿童故事的内容进行儿童故事绘画，画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开，作画工具不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自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，在规定时间内上交。</w:t>
      </w:r>
    </w:p>
    <w:p>
      <w:pPr>
        <w:pStyle w:val="Normal"/>
        <w:spacing w:lineRule="auto" w:line="360"/>
        <w:ind w:left="560" w:hanging="0"/>
        <w:rPr/>
      </w:pPr>
      <w:r>
        <w:rPr/>
        <w:t>2.</w:t>
      </w:r>
      <w:r>
        <w:rPr/>
        <w:t>评价标准见下表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5723"/>
        <w:gridCol w:w="747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分标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121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美术技能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较好地表达儿童故事的思想内容，熟练运用构图的基本法则合理布局，构图饱满，疏密得当，主体形象突出，色彩鲜艳，调子明确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技法娴熟，画面具有一定的形式感和视觉冲击力，有较好的细部刻画能力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画面新颖而富有童趣，具有丰富的想象力和大胆的创意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0:00Z</dcterms:created>
  <dc:creator>微软用户</dc:creator>
  <dc:description/>
  <cp:keywords/>
  <dc:language>en-US</dc:language>
  <cp:lastModifiedBy>Windows 用户</cp:lastModifiedBy>
  <dcterms:modified xsi:type="dcterms:W3CDTF">2019-06-10T09:26:00Z</dcterms:modified>
  <cp:revision>2</cp:revision>
  <dc:subject/>
  <dc:title>附件2    巢湖学院师范生（学前组）教学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