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仿宋_GBK" w:hAnsi="方正仿宋_GBK" w:cs="方正黑体_GBK" w:eastAsia="方正仿宋_GBK"/>
          <w:b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b/>
          <w:sz w:val="28"/>
          <w:szCs w:val="28"/>
        </w:rPr>
        <w:t>1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 xml:space="preserve">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3196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巢湖学院第十届师范生教学技能竞赛决赛团体报名表（本科）</w:t>
      </w:r>
    </w:p>
    <w:p>
      <w:pPr>
        <w:pStyle w:val="Normal"/>
        <w:spacing w:lineRule="exact" w:line="320"/>
        <w:rPr>
          <w:rFonts w:cs="仿宋_GB2312"/>
        </w:rPr>
      </w:pPr>
      <w:r>
        <w:rPr>
          <w:rFonts w:cs="仿宋_GB2312"/>
        </w:rPr>
        <w:t xml:space="preserve">                         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50"/>
        <w:gridCol w:w="945"/>
        <w:gridCol w:w="1530"/>
        <w:gridCol w:w="1455"/>
        <w:gridCol w:w="1740"/>
        <w:gridCol w:w="1788"/>
        <w:gridCol w:w="1780"/>
      </w:tblGrid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院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表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科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四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4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五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4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三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1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六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63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987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参赛学院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普通组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分六个科目：语文、数学、外语、综合一（包括历史、思想政治、历史与社会、心理、地理）、综合二（包括物理、化学、生物、科学、信息技术）、综合三（音乐、体育、美术）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按照往年省赛规则，每位参赛选手可确定不超过三位指导教师，我校选拔推荐的省赛选手指导教师的确定一般采取“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+1”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模式，即由两名专业指导教师与一位公共项目培训教师组成。各学院可先确定一名指导教师负责联络工作，待省赛文件下达及省赛选手确定后，再根据具体情况确定指导教师名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0:00Z</dcterms:created>
  <dc:creator>Lily</dc:creator>
  <dc:description/>
  <cp:keywords/>
  <dc:language>en-US</dc:language>
  <cp:lastModifiedBy>Windows 用户</cp:lastModifiedBy>
  <cp:lastPrinted>2016-06-07T12:22:00Z</cp:lastPrinted>
  <dcterms:modified xsi:type="dcterms:W3CDTF">2019-06-11T01:53:00Z</dcterms:modified>
  <cp:revision>7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