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数学专业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25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38"/>
        <w:gridCol w:w="1971"/>
        <w:gridCol w:w="1262"/>
        <w:gridCol w:w="1630"/>
      </w:tblGrid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0506085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科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8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3053928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前亿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5182587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科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7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6740656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豪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理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5798651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翼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305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6555950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诚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307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109736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国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306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6774603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1456269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枭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5233378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0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7612148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阳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03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6269095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捍钦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5257870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一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9094487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10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6133157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科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9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6900963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安琪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6495246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统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6036851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铭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科一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8224820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80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5881163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宇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20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2984756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统二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6409963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学专业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00"/>
        <w:gridCol w:w="1388"/>
        <w:gridCol w:w="1625"/>
        <w:gridCol w:w="1625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诺彤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应一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302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515966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澳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513465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语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应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509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3510687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焱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应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06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64721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荣俊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级数应一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03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6646087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应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10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586337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应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70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519434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冬云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应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202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579302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鹤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数学应用三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303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5827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e~me</cp:lastModifiedBy>
  <dcterms:modified xsi:type="dcterms:W3CDTF">2022-10-17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299CCCF94BE79FD739D457F2AF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