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外国语学院团委直属学生组织学生干部竞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68"/>
        <w:gridCol w:w="1149"/>
        <w:gridCol w:w="991"/>
        <w:gridCol w:w="1050"/>
        <w:gridCol w:w="1613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职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明具体组织具体职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曾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期间是否受处分或通报批评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情况自述（包括成绩、特长、能力、责任等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理由及竞聘思路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团委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党委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             年  月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</cp:lastModifiedBy>
  <dcterms:modified xsi:type="dcterms:W3CDTF">2023-06-25T23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E3FBFB014BD4999A3B5BCDF404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